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17365D"/>
          <w:sz w:val="32"/>
          <w:szCs w:val="32"/>
        </w:rPr>
      </w:pPr>
      <w:r>
        <w:rPr>
          <w:rFonts w:eastAsia="Verdana" w:cs="Verdana" w:ascii="Verdana" w:hAnsi="Verdana"/>
          <w:b/>
          <w:color w:val="17365D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17365D"/>
          <w:sz w:val="32"/>
          <w:szCs w:val="32"/>
        </w:rPr>
        <w:t>Einladung und Kurzausschreibung</w:t>
        <w:br/>
        <w:t>zu den</w:t>
        <w:br/>
        <w:t xml:space="preserve">Seniorenmeisterschaften in Leistungsklassen </w:t>
        <w:br/>
        <w:t>für die Bezirke  Ofr.-Ost und Ofr.-West</w:t>
        <w:br/>
        <w:t>am 14.01.2024 in 96237 Ebersdorf/C.</w:t>
        <w:b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0"/>
      </w:tblGrid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Ausrichter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YTTV, Bezirk Oberfranken-Os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Durchführer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V 1886 Ebersdorf/C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Austragungsort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ankenland-Halle, Am Sportplatz 14, 96237 Ebersdorf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Tische/Bäll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is zu 20 Joola Rollomat / Nittaku </w:t>
            </w:r>
            <w:r>
              <w:rPr>
                <w:rFonts w:cs="Verdana" w:ascii="Verdana" w:hAnsi="Verdana"/>
                <w:sz w:val="16"/>
                <w:szCs w:val="16"/>
              </w:rPr>
              <w:t>oder ähnlich u. gleichwerti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Turnierleitung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We Sen.-Sport  Günter Zech / Gerald Karnitzschky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,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Technische Leitung(IT) Thomas Wahl / H.A. Braemer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Startberechtigung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niorenspielerInnen mit Spielberechtigung für einen Verein der Bezirke Ost und West. Ausländer sind nicht startberechtigt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Konkurrenzen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inzel: je nach Teilnehmerzahl werden Klassen gemäß WO zusammengelegt. Doppel im K.o.-System.</w:t>
            </w:r>
            <w:r>
              <w:rPr/>
              <w:br/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835"/>
              <w:gridCol w:w="1822"/>
            </w:tblGrid>
            <w:tr>
              <w:trPr/>
              <w:tc>
                <w:tcPr>
                  <w:tcW w:w="2176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ltersklasse</w:t>
                  </w:r>
                </w:p>
              </w:tc>
              <w:tc>
                <w:tcPr>
                  <w:tcW w:w="2835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eistungsklasse / QTTR</w:t>
                  </w:r>
                </w:p>
              </w:tc>
              <w:tc>
                <w:tcPr>
                  <w:tcW w:w="1822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</w:rPr>
                    <w:t>Geburts-Jahr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enioren 4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- </w:t>
                  </w:r>
                  <w:r>
                    <w:rPr>
                      <w:rFonts w:cs="Verdana" w:ascii="Verdana" w:hAnsi="Verdana"/>
                    </w:rPr>
                    <w:t>60</w:t>
                  </w:r>
                </w:p>
              </w:tc>
              <w:tc>
                <w:tcPr>
                  <w:tcW w:w="2835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</w:rPr>
                    <w:t>A: 1651 bis 1750</w:t>
                    <w:br/>
                    <w:t>B: 1501 bis 1650</w:t>
                    <w:br/>
                    <w:t>C: 1401 bis 1500</w:t>
                    <w:br/>
                    <w:t>D: 1251 bis 1400</w:t>
                    <w:br/>
                    <w:t>E: bis 1250</w:t>
                  </w:r>
                </w:p>
              </w:tc>
              <w:tc>
                <w:tcPr>
                  <w:tcW w:w="1822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84 bis 1960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enioren 65 und älter</w:t>
                  </w:r>
                </w:p>
              </w:tc>
              <w:tc>
                <w:tcPr>
                  <w:tcW w:w="2835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: 1401 bis 1650</w:t>
                    <w:br/>
                    <w:t>B: 1251 bis 1400</w:t>
                    <w:br/>
                    <w:t>C: bis 1250</w:t>
                  </w:r>
                </w:p>
              </w:tc>
              <w:tc>
                <w:tcPr>
                  <w:tcW w:w="1822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59 und älter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eniorinnen 40 und älter</w:t>
                  </w:r>
                </w:p>
              </w:tc>
              <w:tc>
                <w:tcPr>
                  <w:tcW w:w="2835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: mehr als 1400</w:t>
                    <w:br/>
                    <w:t>B: 1251 bis 1400</w:t>
                    <w:br/>
                    <w:t>C: bis 1250</w:t>
                  </w:r>
                </w:p>
              </w:tc>
              <w:tc>
                <w:tcPr>
                  <w:tcW w:w="1822" w:type="dxa"/>
                  <w:tcBorders>
                    <w:top w:val="single" w:sz="12" w:space="0" w:color="17365D"/>
                    <w:left w:val="single" w:sz="12" w:space="0" w:color="17365D"/>
                    <w:bottom w:val="single" w:sz="12" w:space="0" w:color="17365D"/>
                    <w:right w:val="single" w:sz="12" w:space="0" w:color="17365D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</w:rPr>
                    <w:t>1984 und älter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Zeitplan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before="240" w:after="0"/>
              <w:ind w:left="63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nntag, 14.01.2024</w:t>
            </w:r>
          </w:p>
          <w:tbl>
            <w:tblPr>
              <w:tblW w:w="6864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5018"/>
            </w:tblGrid>
            <w:tr>
              <w:trPr/>
              <w:tc>
                <w:tcPr>
                  <w:tcW w:w="184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</w:rPr>
                    <w:t>Ab 9:30 Uhr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Ab 12:00 Uhr</w:t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Senioren 40-60, Einzel- und Doppelkonkurrenzen nach Aufruf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Senioren 65 und älter, sowie Seniorinnen, Einzel- und Doppelkonkurrenzen nach Aufruf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6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Hallenkontakt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ünter Z e c h    01511 70383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Spielsystem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n den Einzelkonkurrenzen gelten folgende Bestimmungen:</w:t>
              <w:br/>
              <w:t xml:space="preserve">Bei weniger als vier Teilnehmern erfolgt der Start in der nächstjüngeren Altersklasse bzw. in der nächsthöheren Leistungsklasse. </w:t>
              <w:br/>
              <w:t>Bei bis zu sieben Teilnehmern kann nach dem System „Jeder gegen Jeden“ gespielt werden (WO D 4.2).</w:t>
              <w:br/>
              <w:t xml:space="preserve">Ab acht Teilnehmern wird nach dem KO-System mit vorgeschalteter Qualifikationsrunde gespielt (WO D 7.2 in Kombination mit D 7.5) mit der Maßgabe, dass in Vierer- bzw. Dreiergruppen gespielt wird. </w:t>
              <w:br/>
              <w:t>Die beiden Gruppenersten steigen in die Hauptrunde auf, die neu ausgelost wird.</w:t>
              <w:br/>
              <w:t>In der Vor- und Hauptrunde erfolgt die Setzung auf der Basis des am Veranstaltungstag gültigen QTTR-Wertes.</w:t>
              <w:br/>
              <w:t>In allen Konkurrenzen wird einfaches  KO-System  über drei Gewinnsätze gespiel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espielt wird nach den Regeln der ITTF, Fassung und </w:t>
              <w:br/>
              <w:t>Auslegung des DTTB und des ByTTV. Allen Anordnungen der Turnierleitung ist Folge zu leisten. Änderungen seitens der Turnierleitung vorbehalten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Qualifikation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In jeder Leistungsklasse qualifizieren sich die Halbfinalisten für die Bayerische Einzelmeisterschaften der Senioren in Leistungsklassen (BEMSen/L), die am 27./28.04.2024 beim TV Vohburg a.d.Donau, Obb.-Ost  stattfinden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Teilnehmer, die sich nicht direkt für die BEMSen/L qualifizieren konnten, können sich in eine Warteliste eintragen lassen, aus der freie Startplätze bei der BEMSen/L  aufgefüllt werden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Siegerehrung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ch Abschluss der jeweiligen Konkurrenz nach Aufruf - Teilnahme ist Pflicht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Preise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kale für die Sieger in den Einzelkonkurrenzen, sowie Urkunden für die Halbfinalisten.</w:t>
              <w:br/>
              <w:t>In den Doppelkonkurrenzen Urkunden für die Finalteilnehmer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Startgeld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,- € - Diese sind auch zu entrichten, wenn ein/e gemeldete/r Teilnehmer/in nicht antritt.</w:t>
              <w:b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Meldungen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bis 12.01.2024, 23:59 Uhr, mit folgenden Date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Vorname, Name, Geburtsjahr, Verein, Leistungsklasse und Telefonnummer an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ünter  Z e c h, </w:t>
            </w:r>
            <w:hyperlink r:id="rId2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guenterzechi@aol.com</w:t>
              </w:r>
            </w:hyperlink>
            <w:r>
              <w:rPr>
                <w:rFonts w:cs="Verdana" w:ascii="Verdana" w:hAnsi="Verdana"/>
                <w:sz w:val="24"/>
                <w:szCs w:val="24"/>
              </w:rPr>
              <w:t xml:space="preserve">  oder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Fa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           09221 / 74837        oder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„online“                            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Doppel-PartnerInnen in der jeweiligen Altersklass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e sind mitzumelde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andernfalls Zulosung.  Dies gilt auch für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nline-</w:t>
            </w:r>
            <w:r>
              <w:rPr>
                <w:rFonts w:cs="Verdana" w:ascii="Verdana" w:hAnsi="Verdana"/>
                <w:sz w:val="24"/>
                <w:szCs w:val="24"/>
              </w:rPr>
              <w:t>Meldungen. Zusammenstellungen vor Ort nicht möglich. Die Herrendoppel müssen einer Leistungsklasse angehören (z.B. A/A, B/B usw.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Nachmeldungen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achmeldungen sind nicht möglich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Auslosung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Die Auslosung findet in der Halle direkt vor jeder Konkurrenz statt, deshalb Anwesenheit 30 Minuten vor Beginn der jeweiligen Konkurrenz erforderlich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Schutz-/Hygiene-Maßnahmen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rona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Hier gelten die aktuellen Verhaltungsregeln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 xml:space="preserve"> /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Rahmenbedingungen des  BTTV und die behördlichen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Auflagen </w:t>
            </w:r>
            <w:r>
              <w:rPr>
                <w:rFonts w:cs="Verdana" w:ascii="Verdana" w:hAnsi="Verdana"/>
                <w:bCs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Sonstiges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usrichter und Durchführer übernehmen keinerlei Haftung.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wirtung: durch den Durchführer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20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Änderungen jeglicher Art bleiben vorbehalten</w:t>
            </w:r>
          </w:p>
        </w:tc>
      </w:tr>
    </w:tbl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erstellt am 26.09.2023/Ze</w:t>
      </w:r>
    </w:p>
    <w:p>
      <w:pPr>
        <w:pStyle w:val="Normal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17365D"/>
        </w:rPr>
        <w:t>Günter Zech</w:t>
        <w:tab/>
        <w:tab/>
        <w:t xml:space="preserve">     Gerald Karnitzschky              Klaus Lindner                       </w:t>
        <w:br/>
      </w:r>
      <w:r>
        <w:rPr>
          <w:rFonts w:cs="Arial" w:ascii="Arial" w:hAnsi="Arial"/>
          <w:color w:val="17365D"/>
          <w:sz w:val="20"/>
          <w:szCs w:val="20"/>
        </w:rPr>
        <w:t>Seniorenwart Ofr.- Ost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17365D"/>
          <w:sz w:val="20"/>
          <w:szCs w:val="20"/>
        </w:rPr>
        <w:t>Seniorenwart Ofr.- West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                     </w:t>
      </w:r>
      <w:r>
        <w:rPr>
          <w:rFonts w:cs="Arial" w:ascii="Arial" w:hAnsi="Arial"/>
          <w:color w:val="17365D"/>
          <w:sz w:val="20"/>
          <w:szCs w:val="20"/>
        </w:rPr>
        <w:t>TV 1886 Ebersdorf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670"/>
    </w:tblGrid>
    <w:tr>
      <w:trPr>
        <w:trHeight w:val="2273" w:hRule="atLeast"/>
      </w:trPr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b/>
              <w:sz w:val="28"/>
              <w:szCs w:val="28"/>
            </w:rPr>
            <w:t>Bezirke Oberfranken Ost / West</w:t>
            <w:br/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Günter  Z e c h , Fachwart Sen.-Sport / Ost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Königsberger Str. 7a, 95326 Kulmbach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/Fax 09221 / 74837</w:t>
          </w:r>
        </w:p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erald Karnitzschky,Fachwart Sen.-Sport / W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Am Rangen 4A, 96476 Bad Rodach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 09564 / 1847</w:t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9875" cy="158115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875" cy="158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63245</wp:posOffset>
                    </wp:positionH>
                    <wp:positionV relativeFrom="paragraph">
                      <wp:posOffset>639445</wp:posOffset>
                    </wp:positionV>
                    <wp:extent cx="1426210" cy="4953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6210" cy="495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3pt;height:39pt;mso-wrap-distance-left:9.05pt;mso-wrap-distance-right:9.05pt;mso-wrap-distance-top:0pt;mso-wrap-distance-bottom:0pt;margin-top:50.35pt;mso-position-vertical-relative:text;margin-left:44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b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nterzechi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4:00Z</dcterms:created>
  <dc:creator>michael</dc:creator>
  <dc:description/>
  <cp:keywords/>
  <dc:language>en-US</dc:language>
  <cp:lastModifiedBy>Nicole Käser</cp:lastModifiedBy>
  <cp:lastPrinted>2023-10-09T14:45:00Z</cp:lastPrinted>
  <dcterms:modified xsi:type="dcterms:W3CDTF">2023-11-17T09:24:00Z</dcterms:modified>
  <cp:revision>2</cp:revision>
  <dc:subject/>
  <dc:title/>
</cp:coreProperties>
</file>